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KAHRAMANMARAŞ SÜTÇÜ İMAM ÜNİVERSİTESİ </w:t>
      </w:r>
    </w:p>
    <w:p>
      <w:pPr>
        <w:pStyle w:val="Normal"/>
        <w:jc w:val="center"/>
        <w:rPr/>
      </w:pPr>
      <w:r>
        <w:rPr>
          <w:sz w:val="36"/>
          <w:szCs w:val="36"/>
        </w:rPr>
        <w:t>İLAHİYAT FAKÜLTESİ DEKANLIĞ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Fakültenizin …………… bölümü …………… numaralı öğrencisiyim. Ekli belgemde belirtilen tarihlerdeki mazeretim sebebiyle ara sınavlara giremedi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Belgeme istinaden mazeret sınav hakkı verilmesini arz ederi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23"/>
        <w:gridCol w:w="3014"/>
        <w:gridCol w:w="215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A N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İN KODU VE AD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İN HOCASININ ADI SOYA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V TARİH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TARİHİ  .../ .../20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İMZA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VE SOYA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: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.C.            :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ADRES      :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1:00Z</dcterms:created>
  <dc:creator>USER</dc:creator>
  <dc:description/>
  <cp:keywords/>
  <dc:language>en-US</dc:language>
  <cp:lastModifiedBy>İLAHİYAT FAKÜLTESİ</cp:lastModifiedBy>
  <cp:lastPrinted>2012-03-30T12:06:00Z</cp:lastPrinted>
  <dcterms:modified xsi:type="dcterms:W3CDTF">2021-03-09T07:25:00Z</dcterms:modified>
  <cp:revision>4</cp:revision>
  <dc:subject/>
  <dc:title>E</dc:title>
</cp:coreProperties>
</file>